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;Arial Narrow" w:hAnsi="Arial Narrow;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Załącznik nr 10/Cz.II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MATERIAŁY RÓWNOWAŻNE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Minimalne parametry urządzeń do potwierdzenia dokumentami (np. karatami katalogowymi, certyfikatami, deklaracje zgodności, atesty lub aprobaty techniczne)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;Arial Narrow" w:hAnsi="Arial Narrow;Arial Narrow" w:cs="Arial Narrow;Arial Narrow"/>
          <w:b w:val="false"/>
          <w:b w:val="false"/>
          <w:color w:val="000000"/>
          <w:sz w:val="22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 xml:space="preserve">Części II: </w:t>
      </w:r>
      <w:r>
        <w:rPr>
          <w:rFonts w:cs="Arial Narrow;Arial Narrow" w:ascii="Arial Narrow;Arial Narrow" w:hAnsi="Arial Narrow;Arial Narrow"/>
          <w:color w:val="000000"/>
          <w:sz w:val="22"/>
        </w:rPr>
        <w:t>Zaprojektowanie, dostawa, montaż i uruchomienie kotłów na ekogroszek V klasy i na biomasę (pellet) V klasy oraz prac termomodernizacyjnych w budynkach osób prywat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Cs/>
          <w:i/>
          <w:iCs/>
          <w:color w:val="000000"/>
          <w:sz w:val="24"/>
          <w:szCs w:val="24"/>
        </w:rPr>
        <w:t>Kocioł na biomasę o mocy 1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okument/ dokumenty potwierdzające spełnienie kryteriów równoważności określonych w kol. 1 i 2 oraz w PFU 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biomasę o mocy 1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3,4 – max.10,9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89,9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automatyczny palnik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automatyczna zapalar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obligatoryjni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wentylator wyciągowy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cioł na biomasę o mocy 15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biomasę o mocy 15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4,5 – max.15,2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89,9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automatyczny palnik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automatyczna zapalar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obligatoryjni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wentylator wyciągowy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cioł na biomasę o mocy 2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biomasę o mocy 2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5,6 – max.19,4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89,9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automatyczny palnik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automatyczna zapalar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obligatoryjni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wentylator wyciągowy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Kocioł na biomasę o mocy 30 kW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biomasę o mocy 3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9,0 – max.30,0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89,9 %</w:t>
            </w:r>
            <w:bookmarkStart w:id="0" w:name="_GoBack"/>
            <w:bookmarkEnd w:id="0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automatyczny palnik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automatyczna zapalar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obligatoryjni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wentylator wyciągowy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cioł na ekogroszek o mocy 1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ekogroszek o mocy 1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3,5 – max.11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9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entylator nawiew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cioł na ekogroszek o mocy 15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ekogroszek o mocy 15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4,5 – max.15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9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entylator nawiew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cioł na ekogroszek o mocy 20 kW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ekogroszek o mocy 2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zakres mocy: 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6 – max.20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9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min. 250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entylator nawiew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Calibri"/>
          <w:bCs/>
          <w:i/>
          <w:iCs/>
          <w:color w:val="000000"/>
          <w:sz w:val="24"/>
          <w:szCs w:val="24"/>
        </w:rPr>
        <w:t>Kocioł na ekogroszek o mocy 5</w:t>
      </w:r>
      <w:r>
        <w:rPr/>
        <w:t xml:space="preserve">0 kW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żności określonych w kol. 1 i 2 oraz w PFU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 xml:space="preserve">kocioł na ekogroszek o mocy 5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2"/>
              </w:rPr>
              <w:t>Znamionowa moc 50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 w:val="false"/>
                <w:b w:val="false"/>
                <w:bCs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90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zakres temperatury pracy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55-85 OC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pojemność zasobnik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min. 400k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klasa pali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g normy EN 14961-2:2011: A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wentylator nawiew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2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0" w:top="720" w:footer="289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;Arial Narrow" w:hAnsi="Arial Narrow;Arial Narrow" w:cs="Arial Narrow;Arial Narrow"/>
        <w:lang w:val="en-US" w:eastAsia="en-US"/>
      </w:rPr>
    </w:pPr>
    <w:r>
      <w:rPr>
        <w:rFonts w:cs="Arial Narrow;Arial Narrow" w:ascii="Arial Narrow;Arial Narrow" w:hAnsi="Arial Narrow;Arial Narrow"/>
        <w:lang w:val="en-US" w:eastAsia="en-US"/>
      </w:rPr>
      <w:drawing>
        <wp:inline distT="0" distB="0" distL="0" distR="0">
          <wp:extent cx="612648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color w:val="44546A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b/>
      <w:color w:val="44546A"/>
      <w:sz w:val="28"/>
    </w:rPr>
  </w:style>
  <w:style w:type="character" w:styleId="StopkaZnak">
    <w:name w:val="Stopka Znak"/>
    <w:basedOn w:val="Domylnaczcionkaakapitu"/>
    <w:qFormat/>
    <w:rPr>
      <w:rFonts w:eastAsia="Times New Roman"/>
      <w:b/>
      <w:color w:val="44546A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color w:val="44546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8:00Z</dcterms:created>
  <dc:creator>Płocharska</dc:creator>
  <dc:description/>
  <dc:language>en-US</dc:language>
  <cp:lastModifiedBy>UGNO Mariusz Marczak</cp:lastModifiedBy>
  <dcterms:modified xsi:type="dcterms:W3CDTF">2021-12-09T12:08:00Z</dcterms:modified>
  <cp:revision>2</cp:revision>
  <dc:subject/>
  <dc:title/>
</cp:coreProperties>
</file>