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 Narrow" w:hAnsi="Arial Narrow" w:eastAsia="SymbolMT;Microsoft JhengHei" w:cs="Calibri"/>
          <w:color w:val="2E74B5"/>
          <w:sz w:val="24"/>
          <w:szCs w:val="24"/>
        </w:rPr>
      </w:pPr>
      <w:r>
        <w:rPr>
          <w:rFonts w:eastAsia="SymbolMT;Microsoft JhengHei" w:cs="Calibri" w:ascii="Arial Narrow" w:hAnsi="Arial Narrow"/>
          <w:color w:val="2E74B5"/>
          <w:sz w:val="24"/>
          <w:szCs w:val="24"/>
        </w:rPr>
        <w:t>Załącznik nr 10/Cz.III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ymbolMT;Microsoft JhengHei" w:cs="Calibri"/>
          <w:color w:val="000000"/>
          <w:sz w:val="24"/>
          <w:szCs w:val="24"/>
        </w:rPr>
      </w:pPr>
      <w:r>
        <w:rPr>
          <w:rFonts w:eastAsia="SymbolMT;Microsoft JhengHei" w:cs="Calibri" w:ascii="Arial Narrow" w:hAnsi="Arial Narrow"/>
          <w:color w:val="000000"/>
          <w:sz w:val="24"/>
          <w:szCs w:val="24"/>
        </w:rPr>
        <w:t>MATERIAŁY RÓWNOWAŻN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ymbolMT;Microsoft JhengHei" w:cs="Calibri"/>
          <w:color w:val="000000"/>
          <w:sz w:val="24"/>
          <w:szCs w:val="24"/>
        </w:rPr>
      </w:pPr>
      <w:r>
        <w:rPr>
          <w:rFonts w:eastAsia="SymbolMT;Microsoft JhengHei" w:cs="Calibri" w:ascii="Arial Narrow" w:hAnsi="Arial Narrow"/>
          <w:color w:val="000000"/>
          <w:sz w:val="24"/>
          <w:szCs w:val="24"/>
        </w:rPr>
        <w:t>Minimalne parametry urządzeń do potwierdzenia dokumentami (np. karatami katalogowymi, certyfikatami, deklaracje zgodności, atesty lub aprobaty techniczne)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SymbolMT;Microsoft JhengHei" w:cs="Calibri" w:ascii="Arial Narrow" w:hAnsi="Arial Narrow"/>
          <w:color w:val="2E74B5"/>
          <w:sz w:val="24"/>
          <w:szCs w:val="24"/>
        </w:rPr>
        <w:t xml:space="preserve">Części III: </w:t>
      </w:r>
      <w:r>
        <w:rPr>
          <w:rFonts w:cs="Arial Narrow" w:ascii="Arial Narrow" w:hAnsi="Arial Narrow"/>
          <w:sz w:val="22"/>
        </w:rPr>
        <w:t>Zaprojektowanie, dostawa, montaż i uruchomienie pomp ciepła powietrze/woda wysokoparametrowych gazowych, pomp ciepła gruntowych, pomp ciepła powietrze/woda niskoparametrowych oraz prac termomodernizacyjnych w budynkach osób prywatnych</w:t>
      </w:r>
    </w:p>
    <w:p>
      <w:pPr>
        <w:pStyle w:val="Normal"/>
        <w:autoSpaceDE w:val="false"/>
        <w:spacing w:lineRule="auto" w:line="360"/>
        <w:jc w:val="center"/>
        <w:rPr>
          <w:rFonts w:eastAsia="Calibri" w:cs="Calibri"/>
          <w:bCs/>
          <w:color w:val="2E74B5"/>
          <w:sz w:val="24"/>
          <w:szCs w:val="24"/>
        </w:rPr>
      </w:pPr>
      <w:r>
        <w:rPr>
          <w:rFonts w:eastAsia="Calibri" w:cs="Calibri"/>
          <w:bCs/>
          <w:color w:val="2E74B5"/>
          <w:sz w:val="24"/>
          <w:szCs w:val="24"/>
        </w:rPr>
        <w:t>Wymagania dotyczące pompy ciepła na gaz płyn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Microsoft JhengHei" w:cs="Calibri"/>
          <w:bCs/>
          <w:i/>
          <w:iCs/>
          <w:color w:val="2E74B5"/>
          <w:sz w:val="24"/>
          <w:szCs w:val="24"/>
        </w:rPr>
        <w:t>Charakterystyka tec</w:t>
      </w:r>
      <w:r>
        <w:rPr/>
        <w:t>hniczna zestawu 183,7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RYB GRZ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Pompy ciep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punkt pracy A7/W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efektywność spalania gazu (G.U.E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% 1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114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otły gazowe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68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Nominalna moc grzewcza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183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wody na wyjściu z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maksymalnie(1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wody na wejściu do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maksymalnie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55 minimalnie (podczas ci</w:t>
            </w: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</w:rPr>
              <w:t>ą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g</w:t>
            </w: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</w:rPr>
              <w:t>ł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ej pracy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owietrza zewnętrzneg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(Termometr suchy) maksymalnie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C 40 minimalnie(2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-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HARAKTERYSTYKA PALNIK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 palnika - pompy ciepła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nominalna (1013 mbar, 15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) kW 77,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zeczywista kW 75,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 palnika – kotł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nominalna (1013 mbar, 15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) kW 69,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HARAKTERYSTYKA ELEKTRYCZN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silan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napięcie V 400 typ trójfazowe częstotliwość Hz 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elektrycz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3,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topień ochro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IP X5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111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RYB GRZ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Pompy ciep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punkt pracy A7/W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efektywność spalania gazu (G.U.E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% 1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76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otły gazowe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34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Nominalna moc grzewcza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wody na wyjściu z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maksymalnie(1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wody na wejściu do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maksymalnie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55 minimalnie (podczas ci</w:t>
            </w: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</w:rPr>
              <w:t>ą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g</w:t>
            </w: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</w:rPr>
              <w:t>ł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ej pracy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owietrza zewnętrzneg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(Termometr suchy) maksymalnie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C 40 minimalnie(2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-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HARAKTERYSTYKA PALNIK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 palnika - pompy ciepła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nominalna (1013 mbar, 15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) kW 51,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zeczywista kW 50,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 palnika – kotł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nominalna (1013 mbar, 15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) kW 34,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HARAKTERYSTYKA ELEKTRYCZN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silan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napięcie V 400 typ trójfazowe częstotliwość Hz 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elektrycz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2,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topień ochro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IP X5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72,7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RYB GRZ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Pompy ciep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punkt pracy A7/W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efektywność spalania gazu (G.U.E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% 1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38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otły gazowe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34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Nominalna moc grzewcza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72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wody na wyjściu z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maksymalnie(1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wody na wejściu do zestaw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maksymalnie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55 minimalnie (podczas ci</w:t>
            </w: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</w:rPr>
              <w:t>ą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g</w:t>
            </w: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</w:rPr>
              <w:t>ł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ej pracy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owietrza zewnętrzneg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(Termometr suchy) maksymalnie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C 40 minimalnie(2)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 -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HARAKTERYSTYKA PALNIK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 palnika - pompy ciepła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nominalna (1013 mbar, 15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) kW 25,7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zeczywista kW 25,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grzewcza palnika – kotł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nominalna (1013 mbar, 15 </w:t>
            </w:r>
            <w:r>
              <w:rPr>
                <w:rFonts w:eastAsia="SymbolMT;Microsoft JhengHei" w:cs="Arial" w:ascii="Arial" w:hAnsi="Arial"/>
                <w:b w:val="false"/>
                <w:color w:val="000000"/>
                <w:sz w:val="22"/>
              </w:rPr>
              <w:t>⁰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) kW 34,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HARAKTERYSTYKA ELEKTRYCZN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SymbolMT;Microsoft JhengHei" w:cs="Arial Narrow"/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Arial Narrow" w:ascii="Arial Narrow" w:hAnsi="Arial Narrow"/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silan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napięcie V 230 typ jednofazowe częstotliwość Hz 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Moc elektrycz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kW 1,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topień ochro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IP X5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SymbolMT;Microsoft JhengHe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 w:cs="Calibri"/>
          <w:bCs/>
          <w:color w:val="2E74B5"/>
          <w:sz w:val="24"/>
          <w:szCs w:val="24"/>
        </w:rPr>
      </w:pPr>
      <w:r>
        <w:rPr>
          <w:rFonts w:eastAsia="Calibri" w:cs="Calibri"/>
          <w:bCs/>
          <w:color w:val="2E74B5"/>
          <w:sz w:val="24"/>
          <w:szCs w:val="24"/>
        </w:rPr>
        <w:t>Wymagania dotyczące pompy ciepła powietrze/wod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6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kres wydajnośc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bCs/>
                <w:color w:val="000000"/>
                <w:sz w:val="22"/>
              </w:rPr>
              <w:t>(wg EN 14511)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 4,6 – 6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2,6 – 4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ra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5, 35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  <w:vertAlign w:val="superscript"/>
              </w:rPr>
              <w:t>o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namionowa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zynnik chłodnicz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410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ezonowy wskaźnik efektywności energetyczn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&gt; 11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EHPA </w:t>
            </w:r>
            <w:r>
              <w:rPr>
                <w:rFonts w:eastAsia="SymbolMT;Microsoft JhengHei" w:cs="Calibri" w:ascii="Arial Narrow" w:hAnsi="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Zgodne ze standardem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G-Ready</w:t>
            </w: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8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kres wydajnośc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bCs/>
                <w:color w:val="000000"/>
                <w:sz w:val="22"/>
              </w:rPr>
              <w:t>(wg EN 14511)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 5,7 – 7,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2,6 – 4,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ra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5, 35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  <w:vertAlign w:val="superscript"/>
              </w:rPr>
              <w:t>o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namionowa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zynnik chłodnicz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410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ezonowy wskaźnik efektywności energetyczn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&gt; 11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EHPA</w:t>
            </w:r>
            <w:r>
              <w:rPr>
                <w:rFonts w:eastAsia="SymbolMT;Microsoft JhengHei" w:cs="Calibri" w:ascii="Arial Narrow" w:hAnsi="Arial Narrow"/>
                <w:b w:val="false"/>
                <w:i/>
                <w:color w:val="000000"/>
                <w:sz w:val="20"/>
                <w:szCs w:val="20"/>
              </w:rPr>
              <w:t xml:space="preserve"> 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Zgodne ze standardem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G-Ready</w:t>
            </w: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10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kres wydajnośc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bCs/>
                <w:color w:val="000000"/>
                <w:sz w:val="22"/>
              </w:rPr>
              <w:t>(wg EN 14511)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 7,4 – 10,0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2,6 – 4,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ra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5, 35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  <w:vertAlign w:val="superscript"/>
              </w:rPr>
              <w:t>o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namionowa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zynnik chłodnicz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410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ezonowy wskaźnik efektywności energetyczn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&gt; 11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EHPA </w:t>
            </w:r>
            <w:r>
              <w:rPr>
                <w:rFonts w:eastAsia="SymbolMT;Microsoft JhengHei" w:cs="Calibri" w:ascii="Arial Narrow" w:hAnsi="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Zgodne ze standardem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G-Ready</w:t>
            </w: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11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kres wydajnośc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bCs/>
                <w:color w:val="000000"/>
                <w:sz w:val="22"/>
              </w:rPr>
              <w:t>(wg EN 14511)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 10,38 – 10,8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2,6 – 4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ra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5, 35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  <w:vertAlign w:val="superscript"/>
              </w:rPr>
              <w:t>o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namionowa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zynnik chłodnicz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410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ezonowy wskaźnik efektywności energetyczn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&gt; 11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EHPA </w:t>
            </w:r>
            <w:r>
              <w:rPr>
                <w:rFonts w:eastAsia="SymbolMT;Microsoft JhengHei" w:cs="Calibri" w:ascii="Arial Narrow" w:hAnsi="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Zgodne ze standardem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G-Ready</w:t>
            </w: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14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kres wydajnośc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bCs/>
                <w:color w:val="000000"/>
                <w:sz w:val="22"/>
              </w:rPr>
              <w:t>(wg EN 14511)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 12,2 – 13,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2,6 – 4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ra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5, 35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  <w:vertAlign w:val="superscript"/>
              </w:rPr>
              <w:t>o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namionowa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zynnik chłodnicz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410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ezonowy wskaźnik efektywności energetyczn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&gt; 11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EHPA </w:t>
            </w:r>
            <w:r>
              <w:rPr>
                <w:rFonts w:eastAsia="SymbolMT;Microsoft JhengHei" w:cs="Calibri" w:ascii="Arial Narrow" w:hAnsi="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Zgodne ze standardem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G-Ready</w:t>
            </w: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16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akres wydajnośc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bCs/>
                <w:color w:val="000000"/>
                <w:sz w:val="22"/>
              </w:rPr>
              <w:t>(wg EN 14511)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 13,5 – 15,17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2,6 – 4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Temperatura pra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5, 35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  <w:vertAlign w:val="superscript"/>
              </w:rPr>
              <w:t>o</w:t>
            </w: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Znamionowa 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zynnik chłodnicz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R410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ezonowy wskaźnik efektywności energetyczn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&gt; 11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EHPA</w:t>
            </w:r>
            <w:r>
              <w:rPr>
                <w:rFonts w:eastAsia="SymbolMT;Microsoft JhengHei" w:cs="Calibri" w:ascii="Arial Narrow" w:hAnsi="Arial Narrow"/>
                <w:b w:val="false"/>
                <w:i/>
                <w:color w:val="000000"/>
                <w:sz w:val="22"/>
              </w:rPr>
              <w:t xml:space="preserve"> </w:t>
            </w:r>
            <w:r>
              <w:rPr>
                <w:rFonts w:eastAsia="SymbolMT;Microsoft JhengHei" w:cs="Calibri" w:ascii="Arial Narrow" w:hAnsi="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 xml:space="preserve">Zgodne ze standardem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SG-Ready</w:t>
            </w:r>
            <w:r>
              <w:rPr>
                <w:rFonts w:eastAsia="Calibri" w:cs="Calibri" w:ascii="Arial Narrow" w:hAnsi="Arial Narrow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 w:cs="Calibri"/>
          <w:bCs/>
          <w:color w:val="2E74B5"/>
          <w:sz w:val="24"/>
          <w:szCs w:val="24"/>
        </w:rPr>
      </w:pPr>
      <w:r>
        <w:rPr>
          <w:rFonts w:eastAsia="Calibri" w:cs="Calibri"/>
          <w:bCs/>
          <w:color w:val="2E74B5"/>
          <w:sz w:val="24"/>
          <w:szCs w:val="24"/>
        </w:rPr>
        <w:t>Wymagania dotyczące pompy ciepła grunt/wod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arakterystyka techniczna zestawu 10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obór mocy elektryczn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(wg EN 14511, przy B0/W35) &lt; 2,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oc grzewc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(wg EN 14511, przy B0/W35) &gt; 9,6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SymbolMT;Microsoft JhengHei" w:cs="Calibri" w:ascii="Arial Narrow" w:hAnsi="Arial Narrow"/>
                <w:b w:val="false"/>
                <w:color w:val="000000"/>
                <w:sz w:val="22"/>
              </w:rPr>
              <w:t>C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(wg EN 14511, przy B0/W35) &gt; 4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C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(klimat chłodny, 35</w:t>
            </w:r>
            <w:r>
              <w:rPr>
                <w:b w:val="false"/>
                <w:bCs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C) &gt; 5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lasa energetyczna (przy temp. zasilania 35</w:t>
            </w:r>
            <w:r>
              <w:rPr>
                <w:b w:val="false"/>
                <w:bCs/>
                <w:color w:val="000000"/>
                <w:sz w:val="24"/>
                <w:szCs w:val="24"/>
                <w:vertAlign w:val="superscript"/>
              </w:rPr>
              <w:t xml:space="preserve">o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C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A+++ </w:t>
            </w:r>
            <w:r>
              <w:rPr>
                <w:rFonts w:eastAsia="SymbolMT;Microsoft JhengHei" w:cs="Calibri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aks. temp. zasilania górnego źródła (sprężarka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</w:t>
            </w:r>
            <w:r>
              <w:rPr>
                <w:b w:val="false"/>
                <w:bCs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oduł elektrycz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9 (2/4/6/9)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/>
                <w:b w:val="false"/>
                <w:color w:val="000000"/>
                <w:sz w:val="24"/>
                <w:szCs w:val="24"/>
              </w:rPr>
              <w:t>Czynnik chłodnicz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MT;Microsoft JhengHei" w:cs="Calibri"/>
                <w:b w:val="false"/>
                <w:color w:val="000000"/>
                <w:sz w:val="24"/>
                <w:szCs w:val="24"/>
              </w:rPr>
              <w:t>R407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" w:hAnsi="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936" w:gutter="0" w:header="0" w:top="720" w:footer="289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125210" cy="751205"/>
          <wp:effectExtent l="0" t="0" r="0" b="0"/>
          <wp:docPr id="1" name="ciag-feprreg-rrp-lodz-ue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lodz-ue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b/>
      <w:color w:val="44546A"/>
      <w:sz w:val="2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b/>
      <w:color w:val="44546A"/>
      <w:sz w:val="18"/>
      <w:szCs w:val="18"/>
    </w:rPr>
  </w:style>
  <w:style w:type="character" w:styleId="NagwekZnak">
    <w:name w:val="Nagłówek Znak"/>
    <w:basedOn w:val="Domylnaczcionkaakapitu"/>
    <w:qFormat/>
    <w:rPr>
      <w:rFonts w:eastAsia="Times New Roman"/>
      <w:b/>
      <w:color w:val="44546A"/>
      <w:sz w:val="28"/>
      <w:szCs w:val="22"/>
    </w:rPr>
  </w:style>
  <w:style w:type="character" w:styleId="StopkaZnak">
    <w:name w:val="Stopka Znak"/>
    <w:basedOn w:val="Domylnaczcionkaakapitu"/>
    <w:qFormat/>
    <w:rPr>
      <w:rFonts w:eastAsia="Times New Roman"/>
      <w:b/>
      <w:color w:val="44546A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3:02:00Z</dcterms:created>
  <dc:creator>Płocharska</dc:creator>
  <dc:description/>
  <cp:keywords/>
  <dc:language>en-US</dc:language>
  <cp:lastModifiedBy>UGNO Mariusz Marczak</cp:lastModifiedBy>
  <cp:lastPrinted>2021-04-07T07:03:00Z</cp:lastPrinted>
  <dcterms:modified xsi:type="dcterms:W3CDTF">2021-08-11T09:32:00Z</dcterms:modified>
  <cp:revision>3</cp:revision>
  <dc:subject/>
  <dc:title/>
</cp:coreProperties>
</file>