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Calibri"/>
          <w:b/>
          <w:sz w:val="20"/>
          <w:szCs w:val="20"/>
        </w:rPr>
        <w:t xml:space="preserve">Zgodnie </w:t>
      </w:r>
      <w:r>
        <w:rPr>
          <w:rFonts w:cs="Calibri"/>
          <w:b/>
          <w:bCs/>
          <w:sz w:val="20"/>
          <w:szCs w:val="20"/>
        </w:rPr>
        <w:t xml:space="preserve">z art. 13 </w:t>
      </w:r>
      <w:r>
        <w:rPr>
          <w:rFonts w:cs="Calibri"/>
          <w:b/>
          <w:sz w:val="20"/>
          <w:szCs w:val="20"/>
        </w:rPr>
        <w:t xml:space="preserve">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RODO), informuję Pana/Panią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Urząd Gminy Nowe Ostrowy, Nowe Ostrowy 80, 99- 350 Nowe Ostrowy,  tel.: 24 356 14 00, e-mail: </w:t>
      </w: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pl-PL"/>
          </w:rPr>
          <w:t>sekretariat@noweostrowy.pl</w:t>
        </w:r>
      </w:hyperlink>
      <w:r>
        <w:rPr>
          <w:rFonts w:eastAsia="Times New Roman" w:cs="Calibri"/>
          <w:bCs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 xml:space="preserve">reprezentowany przez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Wójta Gminy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śli mają Państwo pytania dotyczące sposobu i zakresu przetwarzania danych osobowych w zakresie działania </w:t>
      </w:r>
      <w:r>
        <w:rPr>
          <w:rFonts w:eastAsia="Times New Roman" w:cs="Calibri"/>
          <w:bCs/>
          <w:sz w:val="20"/>
          <w:szCs w:val="20"/>
          <w:lang w:eastAsia="pl-PL"/>
        </w:rPr>
        <w:t>Urzędu Gminy,</w:t>
      </w:r>
      <w:r>
        <w:rPr>
          <w:rFonts w:eastAsia="Times New Roman" w:cs="Calibri"/>
          <w:sz w:val="20"/>
          <w:szCs w:val="20"/>
          <w:lang w:eastAsia="pl-PL"/>
        </w:rPr>
        <w:t xml:space="preserve"> a także przysługujących uprawnień, możecie się Państwo skontaktować się </w:t>
        <w:br/>
        <w:t xml:space="preserve">z mgr Ryszardem Kujawskim Inspektorem Ochrony Danych na adres poczty elektronicznej </w:t>
      </w:r>
      <w:r>
        <w:rPr>
          <w:rFonts w:eastAsia="Times New Roman" w:cs="Calibri"/>
          <w:sz w:val="20"/>
          <w:szCs w:val="20"/>
          <w:u w:val="single"/>
          <w:lang w:eastAsia="pl-PL"/>
        </w:rPr>
        <w:t>odo24@wp.pl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lub wysyłając pisemną korespondencję jw. z dopiskiem „IOD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danych osobowych – Wójt Gminy w Nowych Ostrowach -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przetwarza dane osobowe na </w:t>
      </w:r>
      <w:r>
        <w:rPr>
          <w:rFonts w:eastAsia="Times New Roman" w:cs="Calibri"/>
          <w:bCs/>
          <w:sz w:val="20"/>
          <w:szCs w:val="20"/>
          <w:lang w:eastAsia="pl-PL"/>
        </w:rPr>
        <w:t>podstawie obowiązujących przepisów prawa, zawartych umów oraz na podstawie udzielonej zgody (jeśli dotyczy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osobowe przetwarzane są w celu rozpatrzenia wniosku o wydanie zaświadczenia potwierdzającego okres pełnienia funkcji sołtys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stawą prawną przetwarzania Pana/Pani danych osobowych jest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kontekst prawny wynikający z art. 6 ust. 1 lit. c) RODO w związku z art. 4 ust. 3 pkt. 1 i ust. 4 ustawy  z dnia 26 maja 2023 roku o świadczeniu pieniężnym z tytułu pełnienia funkcji sołtysa (Dz. U. z 2023 r. poz. 1073) w związku z art. 217-219 ustawy z dnia 14 czerwca 1960 r. Kodeks postępowania administracyjnego (t.j. Dz. U. z 2023 r. poz. 775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ozostałych przypadkach dane osobowe przetwarzane są wyłącznie na podstawie wcześniej udzielonej zgody t. j. art. 6 ust. 1 lit a) RODO w zakresie i celu określonym w treści zgody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etwarzanie jest niezbędne do wykonania zadania realizowanego w interesie publicznym </w:t>
        <w:br/>
        <w:t>lub w ramach sprawowania władzy publicznej powierzonej administratorowi t. j. art. 6 ust. 1 lit e)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związku z przetwarzaniem danych w celach o których mowa w pkt. 4 odbiorcami Państwa danych osobowych mogą b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ne podmioty, które na podstawie stosownych umów podpisanych z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Urzędem Gminy Nowe Ostrowy </w:t>
      </w:r>
      <w:r>
        <w:rPr>
          <w:rFonts w:eastAsia="Times New Roman" w:cs="Calibri"/>
          <w:sz w:val="20"/>
          <w:szCs w:val="20"/>
          <w:lang w:eastAsia="pl-PL"/>
        </w:rPr>
        <w:t xml:space="preserve">przetwarzają dane osobowe dla których Administratorem jest </w:t>
      </w:r>
      <w:r>
        <w:rPr>
          <w:rFonts w:eastAsia="Times New Roman" w:cs="Calibri"/>
          <w:bCs/>
          <w:sz w:val="20"/>
          <w:szCs w:val="20"/>
          <w:lang w:eastAsia="pl-PL"/>
        </w:rPr>
        <w:t>Wój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siadają Państwu następujące uprawnienia:</w:t>
      </w:r>
    </w:p>
    <w:p>
      <w:pPr>
        <w:pStyle w:val="Akapitzlist"/>
        <w:numPr>
          <w:ilvl w:val="0"/>
          <w:numId w:val="6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6"/>
        </w:numPr>
        <w:spacing w:before="0" w:after="118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awo do żądania sprostowania (poprawiania) danych osobowych – w przypadku gdy dane </w:t>
        <w:br/>
        <w:t>są nieprawidłowe lub niekompletne;</w:t>
      </w:r>
    </w:p>
    <w:p>
      <w:pPr>
        <w:pStyle w:val="Akapitzlist"/>
        <w:numPr>
          <w:ilvl w:val="0"/>
          <w:numId w:val="6"/>
        </w:numPr>
        <w:spacing w:before="0" w:after="118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awo do żądania usunięcia danych osobowych (tzw. prawo do bycia zapomnianym) w przypadku gdy: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nie są już niezbędne do celów, dla których dla których były zebrane lub w inny sposób przetwarzane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przetwarzane są niezgodnie z prawem,</w:t>
      </w:r>
    </w:p>
    <w:p>
      <w:pPr>
        <w:pStyle w:val="Akapitzlist"/>
        <w:numPr>
          <w:ilvl w:val="0"/>
          <w:numId w:val="5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osobowe muszą być usunięte w celu wywiązania się z obowiązku wynikającego </w:t>
        <w:br/>
        <w:t>z przepisów prawa.</w:t>
      </w:r>
    </w:p>
    <w:p>
      <w:pPr>
        <w:pStyle w:val="Akapitzlist"/>
        <w:numPr>
          <w:ilvl w:val="0"/>
          <w:numId w:val="3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1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3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7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3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9"/>
        </w:numPr>
        <w:spacing w:before="0" w:after="118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aistnieją przyczyny związane z Państw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9"/>
        </w:numPr>
        <w:spacing w:before="0" w:after="118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gdy przetwarzanie danych osobowych odbywa się na podstawie zgody osoby </w:t>
        <w:br/>
        <w:t>na przetwarzanie danych osobowych (art. 6 ust. 1 lit a RODO)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wzięcia informacji o niezgodnym z prawem przetwarzaniu w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Urzędzie Gminy </w:t>
        <w:br/>
        <w:t>w Nowych Ostrowach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Państwa danych osobowych, przysługuje Wam prawo wniesienia skargi do organu nadzorczego właściwego w sprawach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sytuacji, gdy przetwarzanie danych osobowych odbywa się na podstawie zgody osoby, której dane dotyczą, podanie przez Państwa danych osobowych Administratorowi ma charakter dobrowol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przez Państwo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aństwa dane mogą być przetwarzane w sposób zautomatyzowany, jednak nie będą profilowa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shd w:fill="FFFFFF" w:val="clear"/>
        </w:rPr>
        <w:t xml:space="preserve"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 </w:t>
        <w:br/>
        <w:t>(Dz. U. z 2011 r. nr 14, poz. 67), a tym samym okres przechowywania uzależniony jest od załatwianej sprawy oraz od kategorii archiwalnej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Zapoznałem/łam się z powyższymi informacjami i wyrażam zgodę na przetwarzanie moich danych osobowych w celu załatwienia sprawy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Calibri"/>
          <w:sz w:val="20"/>
          <w:szCs w:val="20"/>
          <w:lang w:eastAsia="pl-PL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eostr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9:00Z</dcterms:created>
  <dc:creator>Ryszard Kujawski</dc:creator>
  <dc:description/>
  <dc:language>en-US</dc:language>
  <cp:lastModifiedBy>magdalena-bednarek</cp:lastModifiedBy>
  <cp:lastPrinted>2019-07-02T08:03:00Z</cp:lastPrinted>
  <dcterms:modified xsi:type="dcterms:W3CDTF">2023-07-06T08:30:00Z</dcterms:modified>
  <cp:revision>3</cp:revision>
  <dc:subject/>
  <dc:title/>
</cp:coreProperties>
</file>