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ULARZ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kandydata na rachmistrza spisowego</w:t>
        <w:br/>
      </w:r>
      <w:r>
        <w:rPr>
          <w:rFonts w:cs="Arial" w:ascii="Arial" w:hAnsi="Arial"/>
          <w:b/>
          <w:sz w:val="20"/>
          <w:szCs w:val="20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(imiona) i nazwisko:……………………………………………………………………………..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: …………..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zamieszkania: ………….……………………………………………………………………..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: ……………………………………………………………………..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e-mail: ………..….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ługuję się językiem polskim w mowie i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świadoma(-y)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 xml:space="preserve">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Należy wpisać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X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6:00Z</dcterms:created>
  <dc:creator>ADA</dc:creator>
  <dc:description/>
  <dc:language>en-US</dc:language>
  <cp:lastModifiedBy>Admin</cp:lastModifiedBy>
  <dcterms:modified xsi:type="dcterms:W3CDTF">2021-01-29T17:36:00Z</dcterms:modified>
  <cp:revision>2</cp:revision>
  <dc:subject/>
  <dc:title/>
</cp:coreProperties>
</file>