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Nowe Ostrowy, dnia ……………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IMIĘ I NAZWISKO WNIOSKODAWC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ADRES ZAMIESZKAN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sz w:val="20"/>
          <w:szCs w:val="20"/>
        </w:rPr>
        <w:t>PESEL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 Gminy Nowe Ostrowy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we Ostrowy 80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9 – 350 Ostrowy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danie zaświadczenia potwierdzającego okres pełnienia funkcji sołtys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acam się z wnioskiem o wydanie zaświadczenia potwierdzającego okres pełnienia funkcji sołtysa w sołectwie ……………………………. w gminie Nowe Ostrowy  w okresie od  ……………………… do 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 którym mowa w ustawie z dnia 26 maja 2023 r. o świadczeniach pieniężnych z tytułu pełnienia funkcji sołtysa (Dz. U. 2023 poz. 1073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jest niezbędne w celu złożenia w KRUS wniosku o przyznanie świadczenia pieniężnego z tytułu pełnienia funkcji sołty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Czytelny podpis wnioskodawcy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a skarbow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potwierdzającego okres pełnienia funkcji sołtysa podlega opłacie skarbowej w wysokości 17 zł na podstawie art. 1 ust. 1 pkt 1b ustawy z dnia 16 listopada 2006 r.                     o opłacie skarbowej (t.j. Dz. U. z 2022 r. poz. 2142 ze zm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dawca zobowiązany jest dołączyć dowód wniesienia należnej opłaty, dokonanej                  w kasie Urzędu Gminy Nowe Ostrowy lub na rachunek Urzędu Gminy Nowe Ostrowy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Style w:val="StrongEmphasis"/>
          <w:rFonts w:cs="Helvetica" w:ascii="Helvetica" w:hAnsi="Helvetica"/>
          <w:sz w:val="21"/>
          <w:szCs w:val="21"/>
          <w:shd w:fill="FFFFFF" w:val="clear"/>
        </w:rPr>
        <w:t>17 9023 0006 3900 4066 2000 049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am odbiór zaświadczenia dnia ……………… podpis 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40:00Z</dcterms:created>
  <dc:creator>magdalena-bednarek</dc:creator>
  <dc:description/>
  <cp:keywords/>
  <dc:language>en-US</dc:language>
  <cp:lastModifiedBy>magdalena-bednarek</cp:lastModifiedBy>
  <cp:lastPrinted>2023-07-06T06:58:00Z</cp:lastPrinted>
  <dcterms:modified xsi:type="dcterms:W3CDTF">2023-07-06T13:52:00Z</dcterms:modified>
  <cp:revision>3</cp:revision>
  <dc:subject/>
  <dc:title/>
</cp:coreProperties>
</file>