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e Ostrowy, ………………………………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ta)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JACEK OLESIŃSKI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wodniczący Rady Gminy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Nowe Ostrowy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mieszkały w 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(miejsce zamieszkania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łaszam w trybie art. 28 aa ust 7 ustawy z dnia 8 marca 1990 roku o samorządzie gminnym (Dz. U. z 2020 r. poz. 713, 1378) swój udział w debacie nad "Raportem                o stanie Gminy Nowe Ostrowy",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Swoje zgłoszenie do debaty przedkładam z poparciem następujących osób*: 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530"/>
        <w:gridCol w:w="2482"/>
      </w:tblGrid>
      <w:tr>
        <w:trPr>
          <w:trHeight w:val="48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</w:t>
            </w:r>
          </w:p>
        </w:tc>
      </w:tr>
      <w:tr>
        <w:trPr>
          <w:trHeight w:val="35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zgodnie z treścią art. 28 aa ust 7 ustawy z dnia 8 marca 1990 roku o samorządzie gminnym (Dz. U. z 2020 r. poz. 713, 1378) mieszkaniec, który chciałby zabrać głos, składa - w przypadku Gminy Nowe Ostrowy - pisemne zgłoszenie poparte podpisami 20 (dwudziestu) osó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KLAUZULA INFORMACYJNA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- RODO informuję, iż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dministratorem Państwa danych osobowych przetwarzanych w Urzędzie Gminy Nowe Ostrowy jest: Wójt Gminy Nowe Ostrow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Jeśli mają Państwo pytania dotyczące sposobu i zakresu przetwarzania danych osobowych w zakresie działania Urzędu Gminy, a także przysługujących uprawnień, możecie Państwo skontaktować się z Inspektorem Ochrony Danych Ryszardem Kujawskim na adres poczty elektronicznej </w:t>
      </w:r>
      <w:hyperlink r:id="rId2">
        <w:r>
          <w:rPr>
            <w:rStyle w:val="InternetLink"/>
            <w:sz w:val="24"/>
            <w:szCs w:val="24"/>
          </w:rPr>
          <w:t>odo24@wp.pl</w:t>
        </w:r>
      </w:hyperlink>
      <w:r>
        <w:rPr>
          <w:sz w:val="24"/>
          <w:szCs w:val="24"/>
        </w:rPr>
        <w:t xml:space="preserve"> lub wysyłając pisemną korespondencję jw. z dopiskiem ,,IOD"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dministrator danych osobowych przetwarza dane osobowe na podstawie obowiązujących przepisów prawa, w tym art. 6 ust. 1 lit c RODO oraz art. 6 ust. 1 lit. e RODO w związku z ustawą z dnia 8 marca 1990 roku o samorządzie gminnym (Dz. U. z 2020 r. poz. 713, 1378)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aństwa dane osobowe przetwarzane są w celu wypełnienia obowiązków prawnych ciążących na urzędzie wynikającym z kontekstu prawnego w związku z udziałem                    w debacie nad "Raportem o stanie Gminy Nowe Ostrowy" oraz udzieleniem poparcia kandydatowi w przedmiotowym zakresie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w celach o których mowa w pkt. 4 odbiorcami Państwa danych osobowych mogą być: 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3"/>
        </w:numPr>
        <w:ind w:left="1068" w:hanging="360"/>
        <w:jc w:val="both"/>
        <w:rPr/>
      </w:pPr>
      <w:r>
        <w:rPr>
          <w:sz w:val="24"/>
          <w:szCs w:val="24"/>
        </w:rPr>
        <w:t xml:space="preserve">inne podmioty, które na podstawie stosownych umów podpisanych z Urzędem Gminy Nowe Ostrowy przetwarzają dane osobowe dla których Administratorem jest Wójt Gminy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ją Państwu następujące uprawnienia: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stępu do danych osobowych, w tym prawo do uzyskania kopii tych danych;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prawo do żądania sprostowania (poprawiania) danych osobowych -                            w przypadku gdy dane są nieprawidłowe lub niekompletne;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żądania usunięcia danych osobowych (tzw. prawo do bycia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mnianym),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żądania ograniczenia przetwarzania danych osobowych,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przenoszenia danych,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sprzeciwu wobec przetwarzania </w:t>
      </w:r>
    </w:p>
    <w:p>
      <w:pPr>
        <w:pStyle w:val="Akapitzlis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wniesienia skargi do organu nadzorczego właściwego w sprawach ochrony danych osobowych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ństwo danych osobowych jest obowiązkowe, w sytuacji gdy przesłankę przetwarzania danych osobowych stanowi przepis prawa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nie będą przetwarzane w sposób zautomatyzowany i nie będą profilowane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przechowywania danych osobowych w urzędzie określony został w Rozporządzeniu Prezesa Rady Ministrów z dnia 18 stycznia 2011 r. w sprawie instrukcji kancelaryjnej, jednolitych rzeczowych wykazów akt oraz instrukcji w sprawie organizacji i zakresu działania archiwów zakładowych (Dz. U. z 2011 r. nr 14, poz. 6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*klauzula ma zastosowanie od dnia wpływu zgłoszenia do Urzędu Gminy Nowe Ostrowy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72" w:right="1406" w:gutter="0" w:header="0" w:top="4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24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8:00Z</dcterms:created>
  <dc:creator>Damian Cichacz</dc:creator>
  <dc:description/>
  <cp:keywords/>
  <dc:language>en-US</dc:language>
  <cp:lastModifiedBy>Magdalena Bednarek</cp:lastModifiedBy>
  <dcterms:modified xsi:type="dcterms:W3CDTF">2021-05-28T08:09:00Z</dcterms:modified>
  <cp:revision>5</cp:revision>
  <dc:subject/>
  <dc:title/>
</cp:coreProperties>
</file>